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hursday, March 6, 2025, and 3:00 p.m., Wednesday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March 12, 2025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D-8.006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D-17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D-17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D-17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-602.2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O-136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O-136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O-136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O-136.0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O-136.0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O-136.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O-136.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O-136.0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O-136.0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O-136.04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O-136.04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O-136.0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O-136.04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O-136.04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O-136.04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O-136.04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O-136.0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O-136.05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O-136.05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O-136.05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O-136.05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O-136.0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O-136.07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O-136.0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O-136.0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O-136.1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5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9:27:00Z</dcterms:created>
  <dc:creator>Reddick, Ernest L.</dc:creator>
  <dc:description/>
  <cp:keywords/>
  <dc:language>en-US</dc:language>
  <cp:lastModifiedBy>Harris, Whitley</cp:lastModifiedBy>
  <cp:lastPrinted>2022-10-14T15:11:00Z</cp:lastPrinted>
  <dcterms:modified xsi:type="dcterms:W3CDTF">2025-03-12T19:27:00Z</dcterms:modified>
  <cp:revision>2</cp:revision>
  <dc:subject/>
  <dc:title/>
</cp:coreProperties>
</file>