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Department of Business and Professional Regulation has issued an order disposing of the petition for declaratory statement filed by Phillip Morris International, Inc. &amp; Affiliates on February 11, 2025. The following is a summary of the agency's disposition of the petition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hillip Morris International, Inc. &amp; Affiliates petition for declaratory statement was granted and answered. The product described by Petitioner was not found to be subject to certain excise taxes and surcharges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Order Disposing of the Petition for Declaratory Statement may be obtained by contacting: katie.noble@myfloridalicense.com, Department of Business and Professional Regulation, Division of Alcoholic Beverage and Tobacco, 2601 Blair Stone Road, Tallahassee, FL 32399-220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refer all comments to: katie.noble@myfloridalicense.com, Department of Business and Professional Regulation, Division of Alcoholic Beverage and Tobacco, 2601 Blair Stone Road, Tallahassee, FL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19:00Z</dcterms:created>
  <dc:creator>Brown, Cari L.</dc:creator>
  <dc:description/>
  <cp:keywords/>
  <dc:language>en-US</dc:language>
  <cp:lastModifiedBy>Brown, Cari L.</cp:lastModifiedBy>
  <dcterms:modified xsi:type="dcterms:W3CDTF">2025-03-13T11:19:00Z</dcterms:modified>
  <cp:revision>2</cp:revision>
  <dc:subject/>
  <dc:title/>
</cp:coreProperties>
</file>