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oard of Landscape Architectur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Board of Landscape Architecture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April 8, 2025, 1:3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https://meet.goto.com/583585909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Application review/General Busines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Board of Landscape Architecture, 2601 Blairstone Road, Tallahassee, FL 32399. (850)457-1395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Board of Landscape Architecture, 2601 Blairstone Road, Tallahassee, FL 32399. (850)457-139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Board of Landscape Architecture, 2601 Blairstone Road, Tallahassee, FL 32399. (850)457-139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6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2:36:00Z</dcterms:created>
  <dc:creator>Brown, Cari L.</dc:creator>
  <dc:description/>
  <cp:keywords/>
  <dc:language>en-US</dc:language>
  <cp:lastModifiedBy>Brown, Cari L.</cp:lastModifiedBy>
  <dcterms:modified xsi:type="dcterms:W3CDTF">2025-03-13T12:36:00Z</dcterms:modified>
  <cp:revision>2</cp:revision>
  <dc:subject/>
  <dc:title/>
</cp:coreProperties>
</file>