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(FDLE) Missing Endangered Persons Information Clearinghouse (MEPIC)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13, 2025, 9:00 a.m. -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located at 1690 Raymond Diehl Road, Tallahassee or by calling +1(850)270-3999, Phone Conference ID: 529 813 75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PIC Advisory Board will meet to discuss child safety issues and issues related to Florida Missing Children's Da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7:00Z</dcterms:created>
  <dc:creator>Brown, Cari L.</dc:creator>
  <dc:description/>
  <cp:keywords/>
  <dc:language>en-US</dc:language>
  <cp:lastModifiedBy>Boyer, Jessica J.</cp:lastModifiedBy>
  <dcterms:modified xsi:type="dcterms:W3CDTF">2025-03-13T15:37:00Z</dcterms:modified>
  <cp:revision>3</cp:revision>
  <dc:subject/>
  <dc:title/>
</cp:coreProperties>
</file>