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ccounting and Audit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 Rate Set Pursuant to Section 55.03, Florida Statut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ab/>
        <w:t>Requirements (Repealed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EPARTMENT OF FINANCIAL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 RATE SET PURSUANT TO SECTION 55.03, FLORIDA STAT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hapter 2011-169, Laws of Florida, amended Section 55.03(1), Florida Statutes (F.S), to require the Chief Financial Officer to set the rate of interest that shall be payable on judgments. and decrees on a quarterly basis rather than an annual basis. The interest rate for the quarter beginning April 1, 2025 has been set at 9.15 percent per annum or a daily rate of .0250685 percent (.000250685 expressed as a decimal). Current and historical interest rates are available on the following websit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>
        <w:r>
          <w:rPr>
            <w:rStyle w:val="InternetLink"/>
            <w:rFonts w:eastAsia="Times New Roman"/>
            <w:color w:val="0000FF"/>
            <w:u w:val="single"/>
          </w:rPr>
          <w:t>https://www.myfloridacfo.com/division/aa/local-governments/judgement-interest-rat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contact the Vendor Ombudsman Section at (850) 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7" TargetMode="External"/><Relationship Id="rId4" Type="http://schemas.openxmlformats.org/officeDocument/2006/relationships/hyperlink" Target="https://flrules.org/gateway/ruleNo.asp?id=69I-25.003" TargetMode="External"/><Relationship Id="rId5" Type="http://schemas.openxmlformats.org/officeDocument/2006/relationships/hyperlink" Target="https://www.myfloridacfo.com/division/aa/local-governments/judgement-interest-rat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09:00Z</dcterms:created>
  <dc:creator>Brown, Cari L.</dc:creator>
  <dc:description/>
  <cp:keywords/>
  <dc:language>en-US</dc:language>
  <cp:lastModifiedBy>Brown, Cari L.</cp:lastModifiedBy>
  <dcterms:modified xsi:type="dcterms:W3CDTF">2025-03-31T15:09:00Z</dcterms:modified>
  <cp:revision>2</cp:revision>
  <dc:subject/>
  <dc:title/>
</cp:coreProperties>
</file>