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5, 2025, 12:00 noon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74131173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Gf6XY6h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are Disease Health Care Providers Subcommittee will be focusing on reviewing, modifying and refining recommendations to improve health outcomes for individuals residing in this state who have a rare disea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provider-and-partner-resources/Health-Care-Innovation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Jon Conley at Jon.Conley@flhealth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ealth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6:00Z</dcterms:created>
  <dc:creator>Brown, Cari L.</dc:creator>
  <dc:description/>
  <cp:keywords/>
  <dc:language>en-US</dc:language>
  <cp:lastModifiedBy>Boyer, Jessica J.</cp:lastModifiedBy>
  <dcterms:modified xsi:type="dcterms:W3CDTF">2025-03-13T15:45:00Z</dcterms:modified>
  <cp:revision>3</cp:revision>
  <dc:subject/>
  <dc:title/>
</cp:coreProperties>
</file>