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89-4 Number and Size of Priz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c) FS. Law Implemented 24.105(10)(c) FS. History–New 4-4-89, Replaced by 53ER95-1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6:00Z</dcterms:created>
  <dc:creator>Feng Xiao</dc:creator>
  <dc:description/>
  <cp:keywords/>
  <dc:language>en-US</dc:language>
  <cp:lastModifiedBy>Whitman, Jacquelyn</cp:lastModifiedBy>
  <dcterms:modified xsi:type="dcterms:W3CDTF">2016-12-05T15:54:00Z</dcterms:modified>
  <cp:revision>2</cp:revision>
  <dc:subject/>
  <dc:title>53ER89-4 Number and Size of Prizes</dc:title>
</cp:coreProperties>
</file>