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11, 2025, the Department of Health, Office of Medical Marijuana Use, received a petition for “Emergency Petition for Variance or Waiver from Emergency Rule 64ER22-7, F.A.R.,” filed by Trulieve, Inc. d/b/a Trulieve, seeking variance from Emergency Rule 64ER22-7, Florida Administrative Register. Specifically, the Petition seeks the ability to use Trulieve’s Mobile App. The Department does not consider this Petition an emergency variance pursuant to Rule 28-104.005, Florida Administrative Code. As such, the statutory timeframes of section 120.542(7), Florida Statutes, will appl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Shena Grantham, Department of Health, Office of General Counsel, 4052 Bald Cypress Way, Bin A-02, Tallahassee, Florida 32399 or by email at Shena.Grantham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26:00Z</dcterms:created>
  <dc:creator>Brown, Cari L.</dc:creator>
  <dc:description/>
  <cp:keywords/>
  <dc:language>en-US</dc:language>
  <cp:lastModifiedBy>Brown, Cari L.</cp:lastModifiedBy>
  <dcterms:modified xsi:type="dcterms:W3CDTF">2025-03-13T15:26:00Z</dcterms:modified>
  <cp:revision>2</cp:revision>
  <dc:subject/>
  <dc:title/>
</cp:coreProperties>
</file>