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Special Probable Cause Panel – Office Surgery Reg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March 26, 2025, 1:0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lara Scott at (850)558-9897 or emailing her at Clara.Scott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lara Scott at (850)558-9897 or emailing her at Clara.Scot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lara Scott at (850)558-9897 or emailing her at Clara.Scot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27:00Z</dcterms:created>
  <dc:creator>Brown, Cari L.</dc:creator>
  <dc:description/>
  <cp:keywords/>
  <dc:language>en-US</dc:language>
  <cp:lastModifiedBy>Boyer, Jessica J.</cp:lastModifiedBy>
  <dcterms:modified xsi:type="dcterms:W3CDTF">2025-03-13T18:05:00Z</dcterms:modified>
  <cp:revision>3</cp:revision>
  <dc:subject/>
  <dc:title/>
</cp:coreProperties>
</file>