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9-5 Instant Game 07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4-4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55:00Z</dcterms:modified>
  <cp:revision>2</cp:revision>
  <dc:subject/>
  <dc:title>53ER89-5 Instant Game 07 Specifics</dc:title>
</cp:coreProperties>
</file>