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EXECUTIVE OFFICE OF THE GOVERNOR</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 RFP-DEM-24-25-017 Inspection &amp; Assessment Services Contractors for Elevat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hereby announces the publishing of Solicitation Posting; Request for Proposal No. RFP-DEM-24-25-017 for Inspection &amp; Assessment Services Contractors for the Florida Statewide Residential Mitigation Program, Elevat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Vendors can access the solicitation at the MyFloridaMarketPlace (MFMP) Vendor Information Portal (VIP) in accordance with section 287.042(3), Florida Statutes. Access the MFMP VIP at: </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vendor.myfloridamarketplace.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reserves the right to issue amendments, addenda, and changes to the Timeline of Events. The Division will post notice of any changes within the MyFloridaMarketPlace (MFMP) Vendor Information Portal (VIP) in accordance with section 287.042(3),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contact the Procurement Officer for this solicitation:</w:t>
      </w:r>
    </w:p>
    <w:p>
      <w:pPr>
        <w:pStyle w:val="Normal"/>
        <w:spacing w:lineRule="auto" w:line="264" w:before="0" w:after="0"/>
        <w:jc w:val="both"/>
        <w:rPr/>
      </w:pPr>
      <w:r>
        <w:rPr>
          <w:rFonts w:cs="Times New Roman" w:ascii="Times New Roman" w:hAnsi="Times New Roman"/>
          <w:sz w:val="20"/>
        </w:rPr>
        <w:t xml:space="preserve">Mina Barekat, Procurement Administrator, Florida Division of Emergency Management, 2555 Shumard Oak Blvd, Tallahassee, FL 32399-2100, Phone: (850)815-4621, Email: </w:t>
      </w:r>
      <w:hyperlink r:id="rId5">
        <w:r>
          <w:rPr>
            <w:rStyle w:val="InternetLink"/>
            <w:rFonts w:cs="Times New Roman" w:ascii="Times New Roman" w:hAnsi="Times New Roman"/>
            <w:sz w:val="20"/>
          </w:rPr>
          <w:t>Mina.Barekat@em.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vendor.myfloridamarketplace.com/" TargetMode="External"/><Relationship Id="rId5" Type="http://schemas.openxmlformats.org/officeDocument/2006/relationships/hyperlink" Target="mailto:Mina.Barekat@em.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7:00Z</dcterms:created>
  <dc:creator>Boyer, Jessica J.</dc:creator>
  <dc:description/>
  <cp:keywords/>
  <dc:language>en-US</dc:language>
  <cp:lastModifiedBy>Boyer, Jessica J.</cp:lastModifiedBy>
  <dcterms:modified xsi:type="dcterms:W3CDTF">2025-03-14T14:48:00Z</dcterms:modified>
  <cp:revision>1</cp:revision>
  <dc:subject/>
  <dc:title/>
</cp:coreProperties>
</file>