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merican Guaranty Fund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erican Guaranty Fund Grou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merican Guaranty Fund Group (AGFG) is seeking proposals from qualified firms to develop an online platform to enhance the exchange of information and business transactions with members of the Florida Insurance Guaranty Association (FIGA) and the Florida Workers’ Compensation Insurance Guaranty Association (FWCIGA). Additional details can be found in the news &amp; meetings tab on the agfgroup.org website (AGFG Online Member Portal Request for Proposal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arties with additional questions may contact Cavondra Ball at cball@agfgroup.org  or by calling (850)386-9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9:00Z</dcterms:created>
  <dc:creator>Boyer, Jessica J.</dc:creator>
  <dc:description/>
  <cp:keywords/>
  <dc:language>en-US</dc:language>
  <cp:lastModifiedBy>Boyer, Jessica J.</cp:lastModifiedBy>
  <dcterms:modified xsi:type="dcterms:W3CDTF">2025-03-14T14:49:00Z</dcterms:modified>
  <cp:revision>1</cp:revision>
  <dc:subject/>
  <dc:title/>
</cp:coreProperties>
</file>