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South Florida Community Care Network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 Florida Community Care Network, LLC d/b/a Community Care Pla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1, 2025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Broward Health, 1800 N.W. 49th Street, Suite 110, Fort Lauderdale, Florida 33309 in the Executive Board Ro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Members will meet to discuss general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erested persons may submit written comments or other documentation regarding the Member Meeting to: Attn: Legal Department, South Florida Community Care Network, LLC d/b/a Community Care Plan, 1643 Harrison Parkway, Suite H-200, Sunrise, Florida 33323, Email: public.comments@ccpcare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igdalia Soto-Roba at mroba@ccpcares.org or (954)622-322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Victoria Tuffy at vtuffy@ccpcares.org or (954)622-32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ustin Marshall, Esq., Senior Vice President and Chief Legal Officer, South Florida Community Care Network, LLC d/b/a Community Care Plan, at jmarshall@ccpcares.org or (954)622-340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1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45:00Z</dcterms:created>
  <dc:creator>Boyer, Jessica J.</dc:creator>
  <dc:description/>
  <cp:keywords/>
  <dc:language>en-US</dc:language>
  <cp:lastModifiedBy>Boyer, Jessica J.</cp:lastModifiedBy>
  <dcterms:modified xsi:type="dcterms:W3CDTF">2025-03-14T14:46:00Z</dcterms:modified>
  <cp:revision>1</cp:revision>
  <dc:subject/>
  <dc:title/>
</cp:coreProperties>
</file>