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22.001</w:t>
        </w:r>
      </w:hyperlink>
      <w:r>
        <w:rPr>
          <w:rFonts w:cs="Times New Roman" w:ascii="Times New Roman" w:hAnsi="Times New Roman"/>
          <w:sz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hereby gives notice: On February 28, 2025, the Department of Children and Families issued an order granting a waiver to Growing Minds Montessori School. The Petition sought a waiver from section 3.8.4 of the Child Care Facility Handbook, which requires a fire drill utilizing the alarm system approved by the local fire authority during an inspection. Petitioner demonstrated a substantial hardship and that the underlying purpose of the statute could be met by the licensing authority observing a planned fire drill. The Notice of Petition for Waiver was published on December 20, 2024, in Volume 50, Number 247 of the Florida Administrative Register. No comments were recei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6:00Z</dcterms:created>
  <dc:creator>Boyer, Jessica J.</dc:creator>
  <dc:description/>
  <cp:keywords/>
  <dc:language>en-US</dc:language>
  <cp:lastModifiedBy>Boyer, Jessica J.</cp:lastModifiedBy>
  <dcterms:modified xsi:type="dcterms:W3CDTF">2025-03-14T14:37:00Z</dcterms:modified>
  <cp:revision>1</cp:revision>
  <dc:subject/>
  <dc:title/>
</cp:coreProperties>
</file>