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2</w:t>
        </w:r>
      </w:hyperlink>
      <w:r>
        <w:rPr>
          <w:rFonts w:cs="Times New Roman" w:ascii="Times New Roman" w:hAnsi="Times New Roman"/>
          <w:sz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27, 2025, the Department of Children and Families, received a petition for waiver from Metro Treatment of Florida, L.P. seeking a waiver from paragraph 65D-30.0142(1)(h), Florida Administrative Code, which requires medication-assisted treatment providers to be open Monday through Saturday. Petitioner seeks Saturday closure of clinics in Gainesville and Lehigh Acres until adequate staffing levels can be achie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8:00Z</dcterms:created>
  <dc:creator>Boyer, Jessica J.</dc:creator>
  <dc:description/>
  <cp:keywords/>
  <dc:language>en-US</dc:language>
  <cp:lastModifiedBy>Boyer, Jessica J.</cp:lastModifiedBy>
  <dcterms:modified xsi:type="dcterms:W3CDTF">2025-03-14T14:39:00Z</dcterms:modified>
  <cp:revision>1</cp:revision>
  <dc:subject/>
  <dc:title/>
</cp:coreProperties>
</file>