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D-30.0142</w:t>
        </w:r>
      </w:hyperlink>
      <w:r>
        <w:rPr>
          <w:rFonts w:cs="Times New Roman" w:ascii="Times New Roman" w:hAnsi="Times New Roman"/>
          <w:sz w:val="20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March 04, 2025, the Department of Children and Families, received a petition for waiver from Specialized Treatment, Education and Preventions Services, Inc. seeking a waiver from subparagraph 65D-30.0142(3)(c)9., Florida Administrative Code, which limits the use of medication units to administering and dispensing narcotic treatment medications and collecting samples. The Petition seeks to additionally use a mobile medication unit operating within Orange, Brevard, Seminole, and Osceola Counties to perform Buprenorphine initi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39:00Z</dcterms:created>
  <dc:creator>Boyer, Jessica J.</dc:creator>
  <dc:description/>
  <cp:keywords/>
  <dc:language>en-US</dc:language>
  <cp:lastModifiedBy>Boyer, Jessica J.</cp:lastModifiedBy>
  <dcterms:modified xsi:type="dcterms:W3CDTF">2025-03-14T14:40:00Z</dcterms:modified>
  <cp:revision>1</cp:revision>
  <dc:subject/>
  <dc:title/>
</cp:coreProperties>
</file>