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amily Safety and Preservation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5C-46.011</w:t>
        </w:r>
      </w:hyperlink>
      <w:r>
        <w:rPr>
          <w:rFonts w:cs="Times New Roman" w:ascii="Times New Roman" w:hAnsi="Times New Roman"/>
          <w:sz w:val="20"/>
        </w:rPr>
        <w:tab/>
        <w:t>Personnel and Staffing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hereby gives notice: The Department of Children and Families issued an order granting a waiver to Charmaine Monteith of Nurture Nest Home. The Petition sought a waiver of subparagraph 65C-46.011(8)(a)1., Florida Administrative Code, which requires executive directors to have a bachelor’s degree from an accredited college or university and at least three years of experience in management or supervision. Petitioner demonstrated her extensive experience met the underlying the purpose of the statute and a strict application would violate principles of fairness. The Notice of Petition for Waiver was published on February 18, 2025, in Volume 51, Number 33 of the Florida Administrative Register. No comments were recei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gency Clerk, Department of Children and Families, 2415 North Monroe Street, Suite 400, Tallahassee, FL 32303 or Agency.Clerk@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37:00Z</dcterms:created>
  <dc:creator>Boyer, Jessica J.</dc:creator>
  <dc:description/>
  <cp:keywords/>
  <dc:language>en-US</dc:language>
  <cp:lastModifiedBy>Boyer, Jessica J.</cp:lastModifiedBy>
  <dcterms:modified xsi:type="dcterms:W3CDTF">2025-03-14T14:38:00Z</dcterms:modified>
  <cp:revision>1</cp:revision>
  <dc:subject/>
  <dc:title/>
</cp:coreProperties>
</file>