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COMMERCE</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ommerce (FloridaCommer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24, 2025, 12:00 noon - 1: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Department of Revenue Building, Capital Circle Office Center, 2450 Shumard Oak Blvd, Conference Room 2-1250, Tallahassee, FL, 323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Hearing will also be held via Microsoft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Online: https://events.gcc.teams.microsoft.com/event/8ab92ed7-cd21-4fc5-9cc9-99dbd7cdf79f@931da019-f64e-4908-b0f6-92f46f78c5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Via Telephone: 1(850)988-5144 / Conference ID: 593 211 8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Commerce will hold three public hearings to provide an overview on the Community Development Block Grant-Disaster Recovery (CDBG-DR) program and the Draft State of Florida Action Plan for the 2023 and 2024 Storms, as well as provide citizens the opportunity to submit public comments. The United States Department of Housing and Urban Development (HUD) announced that the State of Florida will receive $925,394,000 in funding to support long-term recovery efforts following the 2023 and 2024 Storms. CDBG-DR funding is designed to address needs that remain after all other assistance has been exhausted. To register for the public hearings, please visit the links above. If you have any further questions, please visit www.FloridaJobs.org/2023and2024Storms or contact 2023and2024Storms@Commerce.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2023and2024Storms@Commerce.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The Office of Long-Term Resiliency’s Constituent Management Services Office at (850)717-843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5:28:00Z</dcterms:created>
  <dc:creator>Boyer, Jessica J.</dc:creator>
  <dc:description/>
  <cp:keywords/>
  <dc:language>en-US</dc:language>
  <cp:lastModifiedBy>Boyer, Jessica J.</cp:lastModifiedBy>
  <dcterms:modified xsi:type="dcterms:W3CDTF">2025-03-14T15:29:00Z</dcterms:modified>
  <cp:revision>1</cp:revision>
  <dc:subject/>
  <dc:title/>
</cp:coreProperties>
</file>