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Meeting/Workshop Hearing</w:t>
      </w:r>
    </w:p>
    <w:p>
      <w:pPr>
        <w:pStyle w:val="Normal"/>
        <w:spacing w:lineRule="auto" w:line="264"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color w:val="0000FF"/>
            <w:kern w:val="0"/>
            <w:sz w:val="20"/>
            <w:szCs w:val="24"/>
            <w:u w:val="single"/>
          </w:rPr>
          <w:t>DEPARTMENT OF COMMERCE</w:t>
        </w:r>
      </w:hyperlink>
    </w:p>
    <w:p>
      <w:pPr>
        <w:pStyle w:val="Normal"/>
        <w:spacing w:lineRule="auto" w:line="264" w:before="0" w:after="0"/>
        <w:jc w:val="both"/>
        <w:rPr>
          <w:rFonts w:ascii="Times New Roman" w:hAnsi="Times New Roman" w:eastAsia="Times New Roman" w:cs="Times New Roman"/>
          <w:kern w:val="0"/>
          <w:sz w:val="24"/>
          <w:szCs w:val="24"/>
        </w:rPr>
      </w:pPr>
      <w:hyperlink r:id="rId3" w:tgtFrame="organization">
        <w:r>
          <w:rPr>
            <w:rStyle w:val="InternetLink"/>
            <w:rFonts w:eastAsia="Times New Roman" w:cs="Times New Roman" w:ascii="Times New Roman" w:hAnsi="Times New Roman"/>
            <w:color w:val="0000FF"/>
            <w:kern w:val="0"/>
            <w:sz w:val="20"/>
            <w:szCs w:val="24"/>
            <w:u w:val="single"/>
          </w:rPr>
          <w:t>Division of Community Developmen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Florida Department of Commerce (FloridaCommerce)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DATE AND TIME: April 4, 2025, 12:00 p.m. - 1:00 p.m. EST</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LACE: The Blake Library, The Armstrong Wing, 2351 SE Monterey Rd, Stuart, FL 34996.</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blic Hearing will also be held via Microsoft Team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Join Online: https://events.gcc.teams.microsoft.com/event/a67418bc-655d-428b-9f16-89d2a5eab3be@931da019-f64e-4908-b0f6-92f46f78c512</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Join Via Telephone: 1(850)988-5144 / Conference ID: 262 421 393#</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GENERAL SUBJECT MATTER TO BE CONSIDERED: FloridaCommerce will hold three public hearings to provide an overview on the Community Development Block Grant-Disaster Recovery (CDBG-DR) program and the Draft State of Florida Action Plan for the 2023 and 2024 Storms, as well as provide citizens the opportunity to submit public comments. The United States Department of Housing and Urban Development (HUD) announced that the State of Florida will receive $925,394,000 in funding to support long-term recovery efforts following the 2023 and 2024 Storms. CDBG-DR funding is designed to address needs that remain after all other assistance has been exhausted. To register for the public hearings, please visit the links above. If you have any further questions, please visit www.FloridaJobs.org/2023and2024Storms or contact 2023and2024Storms@Commerce.fl.gov.</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A copy of the agenda may be obtained by contacting: 2023and2024Storms@Commerce.fl.gov.</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5 days before the workshop/meeting by contacting: The Office of Long-Term Resiliency’s Constituent Management Services Office at (850)717-843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6:00Z</dcterms:created>
  <dc:creator>Boyer, Jessica J.</dc:creator>
  <dc:description/>
  <cp:keywords/>
  <dc:language>en-US</dc:language>
  <cp:lastModifiedBy>Leijon, Alexandra</cp:lastModifiedBy>
  <dcterms:modified xsi:type="dcterms:W3CDTF">2025-03-14T15:51:00Z</dcterms:modified>
  <cp:revision>2</cp:revision>
  <dc:subject/>
  <dc:title/>
</cp:coreProperties>
</file>