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Able Trus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ble Trust - Florida Endowment Foundation for Vocational Rehabili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0, 2025, 8: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Shumaker, Loop &amp; Kendrick, LLP, 106 E College Ave Suite 1400, Tallahassee, FL 3230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rnaldo Ramos via email at Arnaldo@abletrust.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1 days before the workshop/meeting by contacting: Arnaldo Ramos via email at Arnaldo@abletrust.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Arnaldo Ramos via email at Arnaldo@abletrust.or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57:00Z</dcterms:created>
  <dc:creator>Boyer, Jessica J.</dc:creator>
  <dc:description/>
  <cp:keywords/>
  <dc:language>en-US</dc:language>
  <cp:lastModifiedBy>Boyer, Jessica J.</cp:lastModifiedBy>
  <dcterms:modified xsi:type="dcterms:W3CDTF">2025-03-14T18:57:00Z</dcterms:modified>
  <cp:revision>1</cp:revision>
  <dc:subject/>
  <dc:title/>
</cp:coreProperties>
</file>