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89-9 Game Drawing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10)(d) FS. Law Implemented 24.104, 24.105(10)(d), (e), (f), 24.115 FS. History–New 4-13-89, Replaces 53ER88-28, Superseded by 53ER93-25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1:16:00Z</dcterms:created>
  <dc:creator>Feng Xiao</dc:creator>
  <dc:description/>
  <cp:keywords/>
  <dc:language>en-US</dc:language>
  <cp:lastModifiedBy>Whitman, Jacquelyn</cp:lastModifiedBy>
  <dcterms:modified xsi:type="dcterms:W3CDTF">2016-12-05T16:11:00Z</dcterms:modified>
  <cp:revision>2</cp:revision>
  <dc:subject/>
  <dc:title>53ER89-9 Game Drawings</dc:title>
</cp:coreProperties>
</file>