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unity Care Network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5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Care Plan, 1643 Harrison Parkway, Suite H-200, Sunrise, FL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will meet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ed persons may submit written comments or other documentation regarding the Board of Directors Meeting to: Attn: Legal Department, Community Care Plan, 1643 Harrison Parkway, Suite H-200, Sunrise, Florida 33323, Email: public.comments@ccp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0:00Z</dcterms:created>
  <dc:creator>Boyer, Jessica J.</dc:creator>
  <dc:description/>
  <cp:keywords/>
  <dc:language>en-US</dc:language>
  <cp:lastModifiedBy>Boyer, Jessica J.</cp:lastModifiedBy>
  <dcterms:modified xsi:type="dcterms:W3CDTF">2025-03-17T15:11:00Z</dcterms:modified>
  <cp:revision>1</cp:revision>
  <dc:subject/>
  <dc:title/>
</cp:coreProperties>
</file>