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10 Instant Game Bonus Draw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4(10)(d) FS. History–New 2-24-89, Replaces 53ER88-78, Superseded by 53ER89-1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6:12:00Z</dcterms:modified>
  <cp:revision>2</cp:revision>
  <dc:subject/>
  <dc:title>53ER89-10 Instant Game Bonus Drawings</dc:title>
</cp:coreProperties>
</file>