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Bid/Solicitation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CT BOARD OF TRUSTEES, MIAMI DADE COLLEGE, 11011 S.W. 104th STREET, MIAMI, FL 33176-3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Request for Qualifications (RFQ)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construction plans and project specifications can be downloaded from BidNet link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icitation ID - RFQ-2025-RM-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Sign and banners: Purchase, Installation &amp; Remov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by 3:00 p.m., EST, April 17,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Rossella Montejo - rmontejo@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4:00Z</dcterms:created>
  <dc:creator>Boyer, Jessica J.</dc:creator>
  <dc:description/>
  <cp:keywords/>
  <dc:language>en-US</dc:language>
  <cp:lastModifiedBy>Boyer, Jessica J.</cp:lastModifiedBy>
  <dcterms:modified xsi:type="dcterms:W3CDTF">2025-03-17T15:15:00Z</dcterms:modified>
  <cp:revision>1</cp:revision>
  <dc:subject/>
  <dc:title/>
</cp:coreProperties>
</file>