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Military Affairs - Lake City (A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ARCHITECT &amp; ENGINEERING SERVICES FOR THE DEPARTMENT OF MILITARY AFFAIRS (DMA) IN LAKE CITY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17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NUMBER: RFQ-REDM2425-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: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 Architectural/Engineering Services – Department of Military Affairs (DMA) Lake City Hang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Lake City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lease visit the Department’s solicitation website: 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Vendor Information Portal (VIP)</w:t>
        </w:r>
      </w:hyperlink>
      <w:r>
        <w:rPr>
          <w:rFonts w:cs="Times New Roman" w:ascii="Times New Roman" w:hAnsi="Times New Roman"/>
          <w:sz w:val="20"/>
        </w:rPr>
        <w:t xml:space="preserve"> and click on “Search Advertisements” under Organization select the “Department of Management Services” under Agency Advertisement Number enter the RFQ Number above, then Sear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gcc02.safelinks.protection.outlook.com/?url=https%3A%2F%2Fvendor.myfloridamarketplace.com%2F&amp;data=05|02|Shantel.Underhill@dms.fl.gov|6827ecb9521d47c9e59608dd5dcead70|ed173fed38394a3ca952140e906fed8d|0|0|638769864431980017|Unknown|TWFpbGZsb3d8eyJFbXB0eU1hcGkiOnRydWUsIlYiOiIwLjAuMDAwMCIsIlAiOiJXaW4zMiIsIkFOIjoiTWFpbCIsIldUIjoyfQ%3D%3D|0|||&amp;sdata=j8PRSb%2FA8iGDFe6f2HiZpoHYgr89tqXSXmU4CK6UUN8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5:00Z</dcterms:created>
  <dc:creator>Boyer, Jessica J.</dc:creator>
  <dc:description/>
  <cp:keywords/>
  <dc:language>en-US</dc:language>
  <cp:lastModifiedBy>Boyer, Jessica J.</cp:lastModifiedBy>
  <dcterms:modified xsi:type="dcterms:W3CDTF">2025-03-17T15:16:00Z</dcterms:modified>
  <cp:revision>1</cp:revision>
  <dc:subject/>
  <dc:title/>
</cp:coreProperties>
</file>