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pril 2, 2025, 8:30 a.m., ET; Thursday, April 3, 2025, 8:30 a.m., ET; Thursday, April 3, 2025, 1:30 p.m., ET; Friday, April 4, 2025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Petersburg Marriott Clearwater, 12600 Roosevelt Blvd North, St. Petersburg, FL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6:00Z</dcterms:created>
  <dc:creator>Boyer, Jessica J.</dc:creator>
  <dc:description/>
  <cp:keywords/>
  <dc:language>en-US</dc:language>
  <cp:lastModifiedBy>Boyer, Jessica J.</cp:lastModifiedBy>
  <dcterms:modified xsi:type="dcterms:W3CDTF">2025-03-17T15:07:00Z</dcterms:modified>
  <cp:revision>1</cp:revision>
  <dc:subject/>
  <dc:title/>
</cp:coreProperties>
</file>