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1 Stolen Instant Lottery Tick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15(1) FS. Law Implemented 24.112(11) FS. History–New 4-6-89, Replaced by 53ER92-5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14:00Z</dcterms:modified>
  <cp:revision>3</cp:revision>
  <dc:subject/>
  <dc:title>53ER89-11 Stolen Instant Lottery Tickets</dc:title>
</cp:coreProperties>
</file>