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linical Social Work, Marriage and Family Therapy and Mental Health Counseling has received the petition for declaratory statement from Dr. Cindy Topdemir, Petitioner, filed on March 17, 2025. The petition seeks the agency's opinion as to the applicability of section 491.005(4),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is seeking clarification from the Board regarding licensure requirements for school counseling graduates from CACREP accredited program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2:00Z</dcterms:created>
  <dc:creator>Boyer, Jessica J.</dc:creator>
  <dc:description/>
  <cp:keywords/>
  <dc:language>en-US</dc:language>
  <cp:lastModifiedBy>Boyer, Jessica J.</cp:lastModifiedBy>
  <dcterms:modified xsi:type="dcterms:W3CDTF">2025-03-17T15:13:00Z</dcterms:modified>
  <cp:revision>1</cp:revision>
  <dc:subject/>
  <dc:title/>
</cp:coreProperties>
</file>