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TENT TO ISSUE PROPOSED MODIFICATION OF POWER PLANT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artment) hereby provides notice of an intent to modify the Power Plant Conditions of Certification issued pursuant to the Florida Electrical Power Plant Siting Act, §403.501 et seq., Florida Statutes (F.S.), concerning the Duke Energy Florida Crystal River Energy Complex/Citrus Combined Cycle Plant (CREC/CCCP), Power Plant Siting Application No. PA77-09, OGC Case No. 25-0097. On December 16, 2024, the Department received a petition to modify the Conditions of Certification for CREC/CCCP from Duke Energy Florida (DEF) pursuant to §403.516(1)(c), F.S.  DEF’s petition includes a request to renew </w:t>
      </w:r>
      <w:bookmarkStart w:id="0" w:name="_Hlk191894610"/>
      <w:r>
        <w:rPr>
          <w:rFonts w:cs="Times New Roman" w:ascii="Times New Roman" w:hAnsi="Times New Roman"/>
          <w:sz w:val="20"/>
        </w:rPr>
        <w:t>an exemption from the Class G-II ground water standard for sodium</w:t>
      </w:r>
      <w:bookmarkEnd w:id="0"/>
      <w:r>
        <w:rPr>
          <w:rFonts w:cs="Times New Roman" w:ascii="Times New Roman" w:hAnsi="Times New Roman"/>
          <w:sz w:val="20"/>
        </w:rPr>
        <w:t xml:space="preserve"> at CREC pursuant to Rule 62-520.500, Florida Administrative Code, (F.A.C.), and in accordance with Section B, Condition I.B. of the License. The Department intends to grant the exemption renewal and establish an alternative compliance level of 300 mg/L for the inland monitoring wells and an alternative compliance level of 10,000 mg/L for the monitoring wells experiencing saltwater intrusion for an additional five-year period. A copy of the proposed modification may be obtained by contacting the Siting Coordination Office, Department of Environmental Protection, 2600 Blair Stone Rd., M.S. 3500, Tallahassee, Florida 32399-2400, (850)717-9000, or at </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publicfiles.dep.state.fl.us/Siting/Outgoing/DEF_CREC/Modifications/ModV_SodiumExemptionRenewal/20250303FinalProposedModVConditions.pdf</w:t>
        </w:r>
      </w:hyperlink>
      <w:r>
        <w:rPr>
          <w:rFonts w:cs="Times New Roman" w:ascii="Times New Roman" w:hAnsi="Times New Roman"/>
          <w:sz w:val="20"/>
        </w:rPr>
        <w:t>.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in the Office of General Counsel of the Department at 3900 Commonwealth Boulevard, M.S. 35, Tallahassee, Florida, 32399</w:t>
        <w:noBreakHyphen/>
        <w:t xml:space="preserve">3000, (850)245-2242, fax: (850)245-2298, </w:t>
      </w:r>
      <w:hyperlink r:id="rId4">
        <w:r>
          <w:rPr>
            <w:rStyle w:val="InternetLink"/>
            <w:rFonts w:cs="Times New Roman" w:ascii="Times New Roman" w:hAnsi="Times New Roman"/>
            <w:sz w:val="20"/>
          </w:rPr>
          <w:t>agency_clerk@dep.state.fl.us</w:t>
        </w:r>
      </w:hyperlink>
      <w:r>
        <w:rPr>
          <w:rFonts w:cs="Times New Roman" w:ascii="Times New Roman" w:hAnsi="Times New Roman"/>
          <w:sz w:val="20"/>
        </w:rPr>
        <w:t>. If no objections are received, then a Final Order approving the modification shall be issued by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publicfiles.dep.state.fl.us/Siting/Outgoing/DEF_CREC/Modifications/ModV_SodiumExemptionRenewal/20250303FinalProposedModVConditions.pdf" TargetMode="External"/><Relationship Id="rId4" Type="http://schemas.openxmlformats.org/officeDocument/2006/relationships/hyperlink" Target="mailto:agency_clerk@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7:00Z</dcterms:created>
  <dc:creator>Boyer, Jessica J.</dc:creator>
  <dc:description/>
  <cp:keywords/>
  <dc:language>en-US</dc:language>
  <cp:lastModifiedBy>Boyer, Jessica J.</cp:lastModifiedBy>
  <dcterms:modified xsi:type="dcterms:W3CDTF">2025-03-17T15:18:00Z</dcterms:modified>
  <cp:revision>1</cp:revision>
  <dc:subject/>
  <dc:title/>
</cp:coreProperties>
</file>