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Board of Massage Therapy has received the petition for declaratory statement from Christopher Helou-Decos, filed on March 14, 2025.The petition seeks the agency's opinion as to the applicability of Section 480.033(3), F.S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er seeks a Declaratory Statement from the Board asking multiple generalized questions regarding the scope of practice of a massage therapist. Except for good cause shown, motions for leave to intervene must be filed within 21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Declaratory Statement may be obtained by contacting: Stephanie Webster, Executive Director, Board of Massage Therapy, at the above listed address, (850)245-4162, or by electronic mail – stephanie.webst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3:00Z</dcterms:created>
  <dc:creator>Boyer, Jessica J.</dc:creator>
  <dc:description/>
  <cp:keywords/>
  <dc:language>en-US</dc:language>
  <cp:lastModifiedBy>Boyer, Jessica J.</cp:lastModifiedBy>
  <dcterms:modified xsi:type="dcterms:W3CDTF">2025-03-17T15:13:00Z</dcterms:modified>
  <cp:revision>1</cp:revision>
  <dc:subject/>
  <dc:title/>
</cp:coreProperties>
</file>