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12 Instant Gam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4-4-89, Replaced by 53ER95-4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6:15:00Z</dcterms:modified>
  <cp:revision>2</cp:revision>
  <dc:subject/>
  <dc:title>53ER89-12 Instant Games</dc:title>
</cp:coreProperties>
</file>