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: Substance Use and Mental Health Block Grant Advisory Council-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7, 2025, 10:00 a.m. – 11:00 a.m.,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IxMzQyNDctYzAzOS00MjkxLWExMWEtZDNkNDJmMzI3NzMw%40thread.v2/0?context=%7b%22Tid%22%3a%2263bf107b-cb6f-4173-8c1c-1406bb5cb794%22%2c%22Oid%22%3a%22b678caa0-2c88-4b9e-9cd8-2e2e73e4276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ubstance Use and Mental Health Block Grant Advisory Council-Executive Committee will meet to prepare for the April 24-25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ey Brown, Dept. of Children and Families, (850)717-4410, kimberley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ey Brown, Dept. of Children and Families, (850)717-4410, kimberley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ey Brown, Dept. of Children and Families, (850)717-4410, kimberley.brow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9:00Z</dcterms:created>
  <dc:creator>Boyer, Jessica J.</dc:creator>
  <dc:description/>
  <cp:keywords/>
  <dc:language>en-US</dc:language>
  <cp:lastModifiedBy>Boyer, Jessica J.</cp:lastModifiedBy>
  <dcterms:modified xsi:type="dcterms:W3CDTF">2025-03-17T15:19:00Z</dcterms:modified>
  <cp:revision>1</cp:revision>
  <dc:subject/>
  <dc:title/>
</cp:coreProperties>
</file>