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has issued an order disposing of the petition for declaratory statement filed by OptumRx, Inc. on February 03, 2025.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March 17, 2025, a Final Order on the Petition was issued concluding that Petitioner does not meet the definition of debt collector or consumer collection agency. Based on the findings of fact and conclusions of law, Petitioner's activities do not require a consumer collection agency license under Chapter 559, Florida Statutes. **The original petition was published February 6, 2025 in the Florida Administrative Register at Volume 51, Number 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41:00Z</dcterms:created>
  <dc:creator>Boyer, Jessica J.</dc:creator>
  <dc:description/>
  <cp:keywords/>
  <dc:language>en-US</dc:language>
  <cp:lastModifiedBy>Boyer, Jessica J.</cp:lastModifiedBy>
  <dcterms:modified xsi:type="dcterms:W3CDTF">2025-03-17T16:41:00Z</dcterms:modified>
  <cp:revision>1</cp:revision>
  <dc:subject/>
  <dc:title/>
</cp:coreProperties>
</file>