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March 11, 2025, the Construction Industry Licensing Board, received a petition for variance or waiver filed by Bill McCeldry, Petitioner. Petitioner is seeking a variance or waiver from paragraph 61G4-16.009(5)(c), Florida Administrative Code, which states that applicants for any specialty license are exempt from examination, provided they meet the following requirements: has, for the requested license type, passed a written examination that the board finds to be substantially similar to the examination required to be licensed as a certified specialty contract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etitioner seeks a variance or waiver from the rule to the extent it requires him to take or have taken an exam similar to the statewide licensure ex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Amanda Ackermann, Executive Director, Construction Industry Licensing Board, 2601 Blair Stone Road, Tallahassee, Florida 32399-1039 or telephone: (850)487-1395, or by electronic mail to Amanda.Ackermann@myfloridalicense.com. Comments on this petition should be filed with the Construction Industry Licensing Board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6:57:00Z</dcterms:created>
  <dc:creator>Boyer, Jessica J.</dc:creator>
  <dc:description/>
  <cp:keywords/>
  <dc:language>en-US</dc:language>
  <cp:lastModifiedBy>Boyer, Jessica J.</cp:lastModifiedBy>
  <dcterms:modified xsi:type="dcterms:W3CDTF">2025-03-17T16:58:00Z</dcterms:modified>
  <cp:revision>1</cp:revision>
  <dc:subject/>
  <dc:title/>
</cp:coreProperties>
</file>