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POSTPONED Tuesday, March 25, 2025, 6:00 p.m. -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International University, Biscayne Bay Campus Wolde University Center, located at 3000 NE 131st Street, North Miami, FL 33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blic meeting to present the draft Biscayne Bay Aquatic Preserve Management Plan is postponed. This meeting was previously noticed on February 21, 2025, in the Florida Administrative Register. A new draft of the management plan will be posted online. Then, a new public meeting will be scheduled and publicly noticed. We apologize for the inconveni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riffin Alexander, Aquatic Preserve Manager, at (786)798-4511 or Griffin.N.Alexande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56:00Z</dcterms:created>
  <dc:creator>Boyer, Jessica J.</dc:creator>
  <dc:description/>
  <cp:keywords/>
  <dc:language>en-US</dc:language>
  <cp:lastModifiedBy>Boyer, Jessica J.</cp:lastModifiedBy>
  <dcterms:modified xsi:type="dcterms:W3CDTF">2025-03-17T18:57:00Z</dcterms:modified>
  <cp:revision>1</cp:revision>
  <dc:subject/>
  <dc:title/>
</cp:coreProperties>
</file>