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13 How to Play and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4-13-89, Superseded by 53ER92-5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6:17:00Z</dcterms:modified>
  <cp:revision>2</cp:revision>
  <dc:subject/>
  <dc:title>53ER89-13 How to Play and Determination of Prize Winners</dc:title>
</cp:coreProperties>
</file>