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5, 10:00 a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urston Building, 400 West Robison Street, Room N109, Orlando, FL.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to conduct the Graduate Medical Education (GME) Committee meeting and discuss the upcoming committee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ana Redding by email at Kiana.Redding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ana Redding by email at Kiana.Redding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ana Redding by email at Kiana.Redding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9:00Z</dcterms:created>
  <dc:creator>Boyer, Jessica J.</dc:creator>
  <dc:description/>
  <cp:keywords/>
  <dc:language>en-US</dc:language>
  <cp:lastModifiedBy>Boyer, Jessica J.</cp:lastModifiedBy>
  <dcterms:modified xsi:type="dcterms:W3CDTF">2025-03-17T18:29:00Z</dcterms:modified>
  <cp:revision>1</cp:revision>
  <dc:subject/>
  <dc:title/>
</cp:coreProperties>
</file>