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ommission for Independent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ission for Independent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March 27, 2025, 9:00 a.m., Commission meeting – Degree granting institutions; March 28, 2025, 9:00 a.m., Commission meeting – Non-Degree granting institu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meeting is being conducted via communications media technology specifically zoom webinar. The meetings may be accessed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are invited to a Zoom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E Webinar 3-27-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ration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webinar/register/WN_QI5M5TvsSy6jpYF3bIgt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S: +1(305)224-1968 or +1(646)931-3860 or +1(929)205-60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ID: 854 5759 4037 Passcode: 3250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E Webinar 3-28-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ration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webinar/register/WN_qdikr89BShi1LR6IkTZ37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S: +1(305)224-1968 or +1(646)931-3860 or +1(929)205-60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ID: 892 1668 1472 Passcode: 0521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n March 27, 2025 beginning at 9:00 a.m. the Commission for Independent Education will consider all Degree Granting Institutions and on March 28, 2025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s for Variance, Applications for Exemption for Religious Colleges, Improper School Closure Reports, review and vote on applications for recognition for Licensure by Means of Accreditation, and the General Busines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Commission Office at Commission for Independent Education, 325 West Gaines Street, Suite 1414, Tallahassee, Florida 32399-0400 or by calling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Commission Office at Commission for Independent Education, 325 West Gaines Street, Suite 1414, Tallahassee, Florida 32399-0400 or by calling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27:00Z</dcterms:created>
  <dc:creator>Boyer, Jessica J.</dc:creator>
  <dc:description/>
  <cp:keywords/>
  <dc:language>en-US</dc:language>
  <cp:lastModifiedBy>Boyer, Jessica J.</cp:lastModifiedBy>
  <dcterms:modified xsi:type="dcterms:W3CDTF">2025-03-17T18:29:00Z</dcterms:modified>
  <cp:revision>1</cp:revision>
  <dc:subject/>
  <dc:title/>
</cp:coreProperties>
</file>