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. Join the meeting from your computer, tablet or smartphone using th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e meeting link or copy and paste the following URL into your brows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zBjYWJiYWQtZDVmYS00YzNkLTkxODYtMTJjZTFkOTg4MmVk%40thread.v2/0?context=%7b%22Tid%22%3a%2262557d98-bd11-4a88-8a7b-57bc3df0190b%22%2c%22Oid%22%3a%22b2c95642-40f7-417d-a7ed-c6eff3697f1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8 180 493 150, Passcode: N7FX6a6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 +1(850)391-8548,,335747664# United States, Tallahassee, Phone conference ID: 335 747 66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lication Review Committee will meet to review applications submitted for licensure. The Board will then convene to vote on the Application Review Committee’s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opher Green, Executive Director, Board of Professional Surveyors and Mappers, 2005 Apalachee Parkway, Tallahassee, Florida 32399-6500, PSM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PSM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opher Green, Executive Director, Board of Professional Surveyors and Mappers, 2005 Apalachee Parkway, Tallahassee, Florida 32399-6500, PSM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6:00Z</dcterms:created>
  <dc:creator>Boyer, Jessica J.</dc:creator>
  <dc:description/>
  <cp:keywords/>
  <dc:language>en-US</dc:language>
  <cp:lastModifiedBy>Boyer, Jessica J.</cp:lastModifiedBy>
  <dcterms:modified xsi:type="dcterms:W3CDTF">2025-03-17T18:27:00Z</dcterms:modified>
  <cp:revision>1</cp:revision>
  <dc:subject/>
  <dc:title/>
</cp:coreProperties>
</file>