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Clinical Social Work, Marriage and Family Therapy and Mental Health Counsel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2, 2025, 10:00 a.m. E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You may join the meeting from your computer, tablet, or smartphone through the following link: https://teams.microsoft.com/l/meetup-join/19%3ameeting_YTlhNGI3MWEtM2Q2OC00YTVmLWI1ZjYtZDdhMjgxNjkyODIx%40thread.v2/0?context=%7b%22Tid%22%3a%2228cd8f80-3c44-4b27-81a0-cd2b03a31b8d%22%2c%22Oid%22%3a%22559147df-a237-49b9-b95f-ab8b87f47a7f%22%7d. You may also join the meeting using your phone at the following number: (850) 792-1375, access code: 739 937 994#. To maximize your access to the meeting, the Department highly recommends that you download the Microsoft Teams app on your computer, tablet, or smartphone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 in which reconsiderations will be hear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Kieran Compagnone, Program Operations Administrator by phone at (850)558-9601, by email at Kieran.Compagnone@flhealth.gov, or by visiting https://floridasmentalhealthprofessions.gov/meeting-information/upcoming-meetings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Kieran Compagnone, Program Operations Administrator by phone at (850)558-9601, by email at Kieran.Compagnone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ieran Compagnone, Program Operations Administrator by phone at (850)558-9601, by email at Kieran.Compagnone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51:00Z</dcterms:created>
  <dc:creator>Brown, Cari L.</dc:creator>
  <dc:description/>
  <cp:keywords/>
  <dc:language>en-US</dc:language>
  <cp:lastModifiedBy>Brown, Cari L.</cp:lastModifiedBy>
  <dcterms:modified xsi:type="dcterms:W3CDTF">2025-03-18T13:51:00Z</dcterms:modified>
  <cp:revision>2</cp:revision>
  <dc:subject/>
  <dc:title/>
</cp:coreProperties>
</file>