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Announcements and Objection Reports of the Joint Administrative Procedures Committee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t Administrative Procedures Committee Rule Objec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59A-35.040</w:t>
        </w:r>
      </w:hyperlink>
      <w:r>
        <w:rPr>
          <w:rFonts w:eastAsia="Times New Roman"/>
        </w:rPr>
        <w:tab/>
        <w:t>License Required; Displa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</w:rPr>
          <w:t>59A-35.120</w:t>
        </w:r>
      </w:hyperlink>
      <w:r>
        <w:rPr>
          <w:rFonts w:eastAsia="Times New Roman"/>
        </w:rPr>
        <w:tab/>
        <w:t>Inspec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be advised that on February 3, 2025, the Joint Administrative Procedures Committee objected to the following rules of the Agency for Health Care Administration: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>59A-35.040(5) License Required: Display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>59A-35.120(5) Inspec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has refused to modify the language that is the subject of the objec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s required by section 120.545(7), Florida Statutes, the following is a summary of the Committee’s specific objection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</w:rPr>
        <w:t>Rule:</w:t>
      </w:r>
      <w:r>
        <w:rPr>
          <w:rFonts w:eastAsia="Times New Roman"/>
        </w:rPr>
        <w:t xml:space="preserve"> 59A-35.040(5) License Required: Display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>This rule is in effect for five years from its effective d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</w:rPr>
        <w:t>Objection:</w:t>
      </w:r>
      <w:r>
        <w:rPr>
          <w:rFonts w:eastAsia="Times New Roman"/>
        </w:rPr>
        <w:t xml:space="preserve"> There is no provision in chapter 120, Florida Statutes, that provides for the automatic expiration of agency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</w:rPr>
        <w:t>Rule:</w:t>
      </w:r>
      <w:r>
        <w:rPr>
          <w:rFonts w:eastAsia="Times New Roman"/>
        </w:rPr>
        <w:t xml:space="preserve"> 59A-35.120(5) Inspections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>This rule is in effect for five years from its effective d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</w:rPr>
        <w:t>Objection:</w:t>
      </w:r>
      <w:r>
        <w:rPr>
          <w:rFonts w:eastAsia="Times New Roman"/>
        </w:rPr>
        <w:t xml:space="preserve"> There is no provision in chapter 120, Florida Statutes, that provides for the automatic expiration of agency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hyperlink" Target="https://flrules.org/gateway/ruleNo.asp?id=59A-35.040" TargetMode="External"/><Relationship Id="rId5" Type="http://schemas.openxmlformats.org/officeDocument/2006/relationships/hyperlink" Target="https://flrules.org/gateway/ruleNo.asp?id=59A-35.1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35:00Z</dcterms:created>
  <dc:creator>Brown, Cari L.</dc:creator>
  <dc:description/>
  <cp:keywords/>
  <dc:language>en-US</dc:language>
  <cp:lastModifiedBy>Leijon, Alexandra</cp:lastModifiedBy>
  <dcterms:modified xsi:type="dcterms:W3CDTF">2025-03-17T19:33:00Z</dcterms:modified>
  <cp:revision>11</cp:revision>
  <dc:subject/>
  <dc:title/>
</cp:coreProperties>
</file>