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26, 2025, 3:00 p.m. – 5:00 p.m. ET;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teams.microsoft.com/l/meetup-join/19%3ameeting_ZGVkY2U0YmYtZTJmNi00YzJiLTg5OTktMTZiNjVmOTJkNTlj%40thread.v2/0?context=%7b%22Tid%22%3a%2263bf107b-cb6f-4173-8c1c-1406bb5cb794%22%2c%22Oid%22%3a%224bb9a2ee-de9c-48ec-9484-d18db1f4746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64 449 040 647 Passcode: cA9vv3CM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ssioner of Education’s Task Force on Holocaust Education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imothy MacGregor at Timothy.MacGregor@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imothy MacGregor at Timothy.MacGregor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1:00Z</dcterms:created>
  <dc:creator>Brown, Cari L.</dc:creator>
  <dc:description/>
  <cp:keywords/>
  <dc:language>en-US</dc:language>
  <cp:lastModifiedBy>Brown, Cari L.</cp:lastModifiedBy>
  <dcterms:modified xsi:type="dcterms:W3CDTF">2025-03-18T13:41:00Z</dcterms:modified>
  <cp:revision>2</cp:revision>
  <dc:subject/>
  <dc:title/>
</cp:coreProperties>
</file>