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S: Wednesday, April 9, 2025, 3:00 p.m. and 6:00 p.m., Building Resiliency with Gray and Green Infrastructure - C-7 Basi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l Portal Village Hall, 500 NE 87th Street, El Portal, FL 331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se public workshops are in-person only. Remote viewing and participation will not be availab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se workshops will bring together key stakeholders to provide feedback and share insights on the C-7 Basin Resiliency Project located in the northwest portion of Miami-Dade County. The workshops will also serve as an opportunity to discuss the basin-wide flood mitigation and enhancement strategies being implemented through several flood reduction measures locally and regionally to ensure community wide benefits through continued collaboration with local partn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l interested stakeholders and the public are invited to attend and participate in these public workshop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or more members of the Governing Board of the South Florida Water Management District may attend this workshop. No Governing Board action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icole Cortez at (561)682-2597 or ncortez@sfwmd.gov seven days prior to the meeting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icole Cortez at (561)682-2597 or ncortez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0:00Z</dcterms:created>
  <dc:creator>Brown, Cari L.</dc:creator>
  <dc:description/>
  <cp:keywords/>
  <dc:language>en-US</dc:language>
  <cp:lastModifiedBy>Boyer, Jessica J.</cp:lastModifiedBy>
  <dcterms:modified xsi:type="dcterms:W3CDTF">2025-03-28T14:38:00Z</dcterms:modified>
  <cp:revision>3</cp:revision>
  <dc:subject/>
  <dc:title/>
</cp:coreProperties>
</file>