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NOTICE IS HEREBY GIVEN that the Office of Financial Regulation has received the petition for declaratory statement from Troy Anderson. The petition seeks the agency’s opinion as to the applicability of Chapter 494, Florida Statutes, as it applies to the petitioner.</w:t>
      </w:r>
    </w:p>
    <w:p>
      <w:pPr>
        <w:pStyle w:val="Normal"/>
        <w:spacing w:lineRule="auto" w:line="264"/>
        <w:jc w:val="both"/>
        <w:rPr/>
      </w:pPr>
      <w:r>
        <w:rPr>
          <w:rFonts w:eastAsia="Times New Roman"/>
        </w:rPr>
        <w:t>On 3/17/2025 the Petition was WITHDRAWN. The petition sought a declaratory statement from the Office on whether Petitioner's proposed activities (to purchase mortgage loans as personal investments and to service those loans) requires registration as a loan originator or mortgage lender under Chapter 494, Florida Statutes. **The original petition was published January 10, 2025 in the Florida Administrative Register Volume 51, Number 07.</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56:00Z</dcterms:created>
  <dc:creator>Brown, Cari L.</dc:creator>
  <dc:description/>
  <cp:keywords/>
  <dc:language>en-US</dc:language>
  <cp:lastModifiedBy>Brown, Cari L.</cp:lastModifiedBy>
  <dcterms:modified xsi:type="dcterms:W3CDTF">2025-03-18T13:56:00Z</dcterms:modified>
  <cp:revision>2</cp:revision>
  <dc:subject/>
  <dc:title/>
</cp:coreProperties>
</file>