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NOTICE IS HEREBY GIVEN that the Board of Clinical Social Work, Marriage and Family Therapy, and Mental Health Counseling has issued an order disposing of the petition for declaratory statement filed by Bethany R. Russell, Ph.D., LMHC, on February 11, 2025. The following is a summary of the agency’s disposition of the petition:</w:t>
      </w:r>
    </w:p>
    <w:p>
      <w:pPr>
        <w:pStyle w:val="Normal"/>
        <w:spacing w:lineRule="auto" w:line="264"/>
        <w:jc w:val="both"/>
        <w:rPr>
          <w:rFonts w:eastAsia="Times New Roman"/>
        </w:rPr>
      </w:pPr>
      <w:r>
        <w:rPr>
          <w:rFonts w:eastAsia="Times New Roman"/>
        </w:rPr>
        <w:t>The Petitioner sought clarification from the Board regarding whether (1) LMHCs are authorized to conduct comprehensive diagnostic evaluations for emotional and mental dysfunctions or disorders, specially: Autism Spectrum Disorder diagnostics and ADD/ADHD testing. (2) The precise interpretation of Section 491.003(10), F.S., particularly the clause “methods of a psychological nature used to evaluate, assess, diagnose, and treat emotional and mental dysfunctions or disorders.” (3) Clarification on the boundaries between psychological testing permitted for LMHCs versus those reserved exclusively for Psychologists under Section 490.003(4), F.S. The Notice of Petition for Variance or Waiver was published in Vol.51, No.30, on February 13, 2025, in the Florida Administrative Register. On March 17, 2025, the Petitioner withdrew her petition.</w:t>
      </w:r>
    </w:p>
    <w:p>
      <w:pPr>
        <w:pStyle w:val="Normal"/>
        <w:spacing w:lineRule="auto" w:line="264"/>
        <w:jc w:val="both"/>
        <w:rPr/>
      </w:pPr>
      <w:r>
        <w:rPr>
          <w:rFonts w:eastAsia="Times New Roman"/>
        </w:rPr>
        <w:t>A copy of the Order Disposing of the Petition for Declaratory Statement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5:00Z</dcterms:created>
  <dc:creator>Brown, Cari L.</dc:creator>
  <dc:description/>
  <cp:keywords/>
  <dc:language>en-US</dc:language>
  <cp:lastModifiedBy>Brown, Cari L.</cp:lastModifiedBy>
  <dcterms:modified xsi:type="dcterms:W3CDTF">2025-03-18T13:55:00Z</dcterms:modified>
  <cp:revision>2</cp:revision>
  <dc:subject/>
  <dc:title/>
</cp:coreProperties>
</file>