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16 Prohibited 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5)(e) FS. Law Implemented 24.112(5)(e), 24.116(4) FS. History–New 4-4-89, Replaced by 53ER97-3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22:00Z</dcterms:modified>
  <cp:revision>2</cp:revision>
  <dc:subject/>
  <dc:title>53ER89-16 Prohibited Acts</dc:title>
</cp:coreProperties>
</file>