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17 Governing La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(a) FS. Law Implemented 24.105(2)(a) FS. History–New 4-4-89, Replaced by 53ER97-3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6:24:00Z</dcterms:modified>
  <cp:revision>2</cp:revision>
  <dc:subject/>
  <dc:title>53ER89-17 Governing Law</dc:title>
</cp:coreProperties>
</file>