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9.800 Abandoned Tank Restoration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o apply to the Abandoned Tank Restoration Program, an Abandoned Tank Restoration Program (ATRP) Application (Form 62-769.800A), effective November 2020, hereby adopted and incorporated by reference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2133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and the Abandoned Tank Restoration Program Certification Form (Form 62-769.800B), effective November 2020, hereby adopted and incorporated by reference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2134</w:t>
        </w:r>
      </w:hyperlink>
      <w:r>
        <w:rPr>
          <w:color w:val="000000"/>
          <w:sz w:val="20"/>
          <w:szCs w:val="20"/>
          <w:lang w:val="en-US" w:eastAsia="en-US"/>
        </w:rPr>
        <w:t>, are required to be submitted to the Eligibility Coordinator at Florida Department of Environmental Protection, 2600 Blair Stone Road, MS #4575, Tallahassee, Florida 32399-2400. Forms may be obtained from the Department’s website https://floridadep.gov/waste/petroleum-restoration/content/abandoned-tank-restoration-program-atrp, or by writing the Department of Environmental Protection at 2600 Blair Stone Road, Petroleum Restoration Program, MS #4575, Tallahassee, Florida 32399-2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articipating sites are subject to the restoration coverage deductible of $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5, 376.3071 FS. History–New 2-20-91, Amended 2-22-93, Formerly 17-769.800, Amended 11-1-20, 4-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33" TargetMode="External"/><Relationship Id="rId3" Type="http://schemas.openxmlformats.org/officeDocument/2006/relationships/hyperlink" Target="http://www.flrules.org/Gateway/reference.asp?No=Ref-12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9:00Z</dcterms:created>
  <dc:creator>FLRules_Word</dc:creator>
  <dc:description/>
  <cp:keywords/>
  <dc:language>en-US</dc:language>
  <cp:lastModifiedBy>FLRules_Word</cp:lastModifiedBy>
  <dcterms:modified xsi:type="dcterms:W3CDTF">2025-03-18T16:59:00Z</dcterms:modified>
  <cp:revision>1</cp:revision>
  <dc:subject/>
  <dc:title>62-769</dc:title>
</cp:coreProperties>
</file>