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2-787.500 Contract Terms and Conditions.</w:t>
      </w:r>
    </w:p>
    <w:p>
      <w:pPr>
        <w:pStyle w:val="Normal"/>
        <w:widowControl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1) Non-Exhaustive List of Required Contract Terms. Each Continuing Contract issued pursuant to this chapter shall contain provisions that require:</w:t>
      </w:r>
    </w:p>
    <w:p>
      <w:pPr>
        <w:pStyle w:val="Normal"/>
        <w:widowControl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a) The PRAC to follow a competitive procurement process to obtain quotes from non-Professional Services contractors for each non-Professional Service required by a Task Assignment. The competitive procurement process must follow rule Chapter 60D-5, F.A.C., or alternate, but similar process pre-approved by the Department in writing. The PRAC will manage and assume responsibility for all work conducted by subcontractors under a Task Assignment. The Department retains the right to reject the use of any subcontractor prior to and during execution of the work under a Task Assignment.</w:t>
      </w:r>
    </w:p>
    <w:p>
      <w:pPr>
        <w:pStyle w:val="Normal"/>
        <w:widowControl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b) The PRAC is to select the lowest responsible and responsive non-Professional Services contractors and use that price in developing their Level of Effort for each Task Assignment.</w:t>
      </w:r>
    </w:p>
    <w:p>
      <w:pPr>
        <w:pStyle w:val="Normal"/>
        <w:widowControl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2) The PRAC must maintain the minimum qualifications required by Rule 62-787.300, F.A.C. and demonstrate its continued compliance with those requirements upon demand. Failure to meet any requirement shall result in immediate termination of the Continuing Contract.</w:t>
      </w:r>
    </w:p>
    <w:p>
      <w:pPr>
        <w:pStyle w:val="Normal"/>
        <w:widowControl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3) Payments, purchases, warrants, and invoices are subject to the provisions in Sections 215.42, 215.422, and 112.061, F.S.</w:t>
      </w:r>
    </w:p>
    <w:p>
      <w:pPr>
        <w:pStyle w:val="Normal"/>
        <w:widowControl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4) The PRAC must comply with Section 287.0585, F.S.</w:t>
      </w:r>
    </w:p>
    <w:p>
      <w:pPr>
        <w:pStyle w:val="Normal"/>
        <w:widowControl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5) Renewals and extensions of Continuing Contracts must be in compliance with Sections 287.057(12), (13), F.S.</w:t>
      </w:r>
    </w:p>
    <w:p>
      <w:pPr>
        <w:pStyle w:val="Normal"/>
        <w:widowControl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6) Task Assignments.</w:t>
      </w:r>
    </w:p>
    <w:p>
      <w:pPr>
        <w:pStyle w:val="Normal"/>
        <w:widowControl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a) Task Assignments may not be used for a Site in which the estimated construction cost or Professional Services fee for the Project exceed the limits set forth in Section 287.055(2)(g), F.S.</w:t>
      </w:r>
    </w:p>
    <w:p>
      <w:pPr>
        <w:pStyle w:val="Normal"/>
        <w:widowControl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b) Each Task Assignment incorporates all terms and conditions of the Continuing Contract. Task Assignments shall not be broader in scope than the Continuing Contract.</w:t>
      </w:r>
    </w:p>
    <w:p>
      <w:pPr>
        <w:pStyle w:val="Normal"/>
        <w:widowControl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c) Each Task Assignment shall outline a detailed scope of work that divides the services into quantifiable, measurable, and verifiable units of deliverables that must be received and accepted in writing by the Department before payment.</w:t>
      </w:r>
    </w:p>
    <w:p>
      <w:pPr>
        <w:pStyle w:val="Normal"/>
        <w:widowControl w:val="false"/>
        <w:spacing w:lineRule="atLeast" w:line="260"/>
        <w:ind w:firstLine="360"/>
        <w:jc w:val="both"/>
        <w:textAlignment w:val="baseline"/>
        <w:rPr>
          <w:strike/>
          <w:sz w:val="20"/>
          <w:szCs w:val="20"/>
        </w:rPr>
      </w:pPr>
      <w:r>
        <w:rPr>
          <w:sz w:val="20"/>
          <w:szCs w:val="20"/>
        </w:rPr>
        <w:t>(d) The parties shall specify and describe the work necessary to complete a Project in the Task Assignment.</w:t>
      </w:r>
    </w:p>
    <w:p>
      <w:pPr>
        <w:pStyle w:val="Normal"/>
        <w:widowControl w:val="false"/>
        <w:spacing w:lineRule="atLeast" w:line="260" w:before="120" w:after="240"/>
        <w:jc w:val="both"/>
        <w:textAlignment w:val="baseline"/>
        <w:rPr/>
      </w:pPr>
      <w:r>
        <w:rPr>
          <w:i/>
          <w:iCs/>
          <w:sz w:val="18"/>
          <w:szCs w:val="18"/>
        </w:rPr>
        <w:t>Rulemaking Authority 287.0595, 376.303 FS. Law Implemented 287.055, 287.0595, 376.30, 376.301, 376.303, 376.305, 376.307, 376.3078 FS. History‒New 11-17-20, Amended 4-6-25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7:06:00Z</dcterms:created>
  <dc:creator>FLRules_Word</dc:creator>
  <dc:description/>
  <cp:keywords/>
  <dc:language>en-US</dc:language>
  <cp:lastModifiedBy>FLRules_Word</cp:lastModifiedBy>
  <dcterms:modified xsi:type="dcterms:W3CDTF">2025-03-18T17:06:00Z</dcterms:modified>
  <cp:revision>1</cp:revision>
  <dc:subject/>
  <dc:title>62-787</dc:title>
</cp:coreProperties>
</file>