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March 12, 2025, and 3:00 p.m., Tues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March 18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A-19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E-9.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E-9.0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-6.0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1E1-3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69.8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87.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87.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87.3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87.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87.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2-787.6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7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6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2-11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4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2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3.0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5.0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7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17.0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3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8A-27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14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3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38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5-03-19T19:29:00Z</dcterms:modified>
  <cp:revision>7</cp:revision>
  <dc:subject/>
  <dc:title/>
</cp:coreProperties>
</file>